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63500</wp:posOffset>
            </wp:positionV>
            <wp:extent cx="2400300" cy="657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OŘÁDÁ XII. ROČNÍK PŘESPOLNÍHO BĚHU</w:t>
      </w:r>
    </w:p>
    <w:p>
      <w:pPr>
        <w:pStyle w:val="Normal"/>
        <w:jc w:val="center"/>
        <w:rPr>
          <w:rFonts w:ascii="Calibri" w:hAnsi="Calibri" w:cs="Calibri"/>
          <w:color w:val="C00000"/>
          <w:sz w:val="30"/>
          <w:szCs w:val="30"/>
        </w:rPr>
      </w:pPr>
      <w:r>
        <w:rPr>
          <w:rFonts w:cs="Calibri" w:ascii="Calibri" w:hAnsi="Calibri"/>
          <w:color w:val="C00000"/>
          <w:sz w:val="30"/>
          <w:szCs w:val="30"/>
        </w:rPr>
        <w:t>5. ROČNÍK O POHÁR MĚSTA VELKÉ HAMRY</w:t>
      </w:r>
    </w:p>
    <w:p>
      <w:pPr>
        <w:pStyle w:val="Normal"/>
        <w:jc w:val="center"/>
        <w:rPr>
          <w:rFonts w:ascii="Calibri" w:hAnsi="Calibri" w:cs="Calibri"/>
          <w:b/>
          <w:b/>
          <w:color w:val="76923C"/>
          <w:sz w:val="36"/>
          <w:szCs w:val="36"/>
        </w:rPr>
      </w:pPr>
      <w:r>
        <w:rPr>
          <w:rFonts w:cs="Calibri" w:ascii="Calibri" w:hAnsi="Calibri"/>
          <w:b/>
          <w:color w:val="76923C"/>
          <w:sz w:val="36"/>
          <w:szCs w:val="36"/>
        </w:rPr>
        <w:t>BOHDALOVICKÝ PŘESPOLÁK</w:t>
      </w:r>
    </w:p>
    <w:p>
      <w:pPr>
        <w:pStyle w:val="Normal"/>
        <w:tabs>
          <w:tab w:val="clear" w:pos="708"/>
          <w:tab w:val="left" w:pos="1017" w:leader="none"/>
          <w:tab w:val="center" w:pos="4871" w:leader="none"/>
        </w:tabs>
        <w:jc w:val="center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>POHÁROVÝ ZÁVOD ŽACTVA, DOROSTU; VEŘEJNÝ ZÁVOD PRO DOSPĚLÉ</w:t>
      </w:r>
    </w:p>
    <w:p>
      <w:pPr>
        <w:pStyle w:val="Normal"/>
        <w:tabs>
          <w:tab w:val="clear" w:pos="708"/>
          <w:tab w:val="left" w:pos="1017" w:leader="none"/>
          <w:tab w:val="center" w:pos="4871" w:leader="none"/>
        </w:tabs>
        <w:jc w:val="center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>A PŘEBOR SOKOLSKÉ  ŽUPY JIZERSKÉ</w:t>
      </w:r>
    </w:p>
    <w:p>
      <w:pPr>
        <w:pStyle w:val="Normal"/>
        <w:tabs>
          <w:tab w:val="clear" w:pos="708"/>
          <w:tab w:val="left" w:pos="1017" w:leader="none"/>
          <w:tab w:val="center" w:pos="4871" w:leader="none"/>
        </w:tabs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46"/>
        <w:gridCol w:w="17"/>
        <w:gridCol w:w="1908"/>
        <w:gridCol w:w="146"/>
        <w:gridCol w:w="17"/>
        <w:gridCol w:w="399"/>
        <w:gridCol w:w="1937"/>
        <w:gridCol w:w="163"/>
        <w:gridCol w:w="404"/>
        <w:gridCol w:w="549"/>
        <w:gridCol w:w="425"/>
        <w:gridCol w:w="1972"/>
        <w:gridCol w:w="282"/>
        <w:gridCol w:w="168"/>
        <w:gridCol w:w="18"/>
        <w:gridCol w:w="354"/>
        <w:gridCol w:w="12"/>
        <w:gridCol w:w="111"/>
        <w:gridCol w:w="41"/>
        <w:gridCol w:w="1177"/>
        <w:gridCol w:w="536"/>
      </w:tblGrid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závodu: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.září 2018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konání:</w:t>
            </w:r>
          </w:p>
        </w:tc>
        <w:tc>
          <w:tcPr>
            <w:tcW w:w="49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é Hamry - Bohdalovice - Myslivecká chata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ihlášky:</w:t>
            </w:r>
          </w:p>
        </w:tc>
        <w:tc>
          <w:tcPr>
            <w:tcW w:w="7937" w:type="dxa"/>
            <w:gridSpan w:val="11"/>
            <w:tcBorders/>
            <w:vAlign w:val="bottom"/>
          </w:tcPr>
          <w:p>
            <w:pPr>
              <w:pStyle w:val="Normal"/>
              <w:ind w:right="-14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28.9.2018 - 17hod  -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zech-ski,cz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lan.haj@wo.cz</w:t>
              </w:r>
            </w:hyperlink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ro nečleny SLČR)</w:t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entace:</w:t>
            </w:r>
          </w:p>
        </w:tc>
        <w:tc>
          <w:tcPr>
            <w:tcW w:w="87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8:45 hod, Myslivecká chata (po ukončení prezentace nelze závodníky přihlásit)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první kategorie: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30 ho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pravka děvčata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 a ml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pravka chlapci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 a ml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ci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ci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ci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žákyně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,2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žá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,2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kyně nej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,20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 nej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,20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kyně 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,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 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,2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kyně star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,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 star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5,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kyně star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áci star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1 5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stenky 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1 5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stenci mlad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2 0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stenky star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1-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2 0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stenci starší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1-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2 0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ny - Juniorky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 a s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x 2 0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ži - Junioři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 a s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3x 2 000 m)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Ď FI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rozdílu věku a pohlaví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-6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ind w:left="-497" w:firstLine="49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599" w:type="dxa"/>
            <w:gridSpan w:val="14"/>
            <w:tcBorders/>
            <w:vAlign w:val="bottom"/>
          </w:tcPr>
          <w:p>
            <w:pPr>
              <w:pStyle w:val="Normal"/>
              <w:ind w:right="-24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teráni                                       1978 a st.                                     4 000   m             (2x 2 000m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rty všech kategorií jsou hromadné. Při malém počtu závodníků v jednotlivých kategoriích,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ind w:right="-80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ou závodníci startovat společně v kategorii pro stejnou trať.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ovné:</w:t>
            </w:r>
          </w:p>
        </w:tc>
        <w:tc>
          <w:tcPr>
            <w:tcW w:w="82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k 2013 a mladší 0 Kč, žactvo 20Kč, dorost 40Kč, dospělí a fit 50Kč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tě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evné označení bude vyvěšeno v prostoru chaty, </w:t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í se po lesních cestá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y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2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ní tři závodníci obdrží medaili, diplom a drobnou cenu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 dorost ml. – vítěz - vítězka získá pohár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hlášení výsledků: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ind w:right="-10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běžně během závodu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yhlášení po ročnící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kování: 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ístě vyhrazeném pořadate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59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vodí se dle pravidel běžeckých závodů pro rok 2018/2019. Registrovaní závodníci jsou pojištěni, ostatní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vodí na vlastní nebezpečí.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59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 všech žákovských kategoriích jsou zakázány tretry. Za ztrátu startovního čísla pořadatel účtuje 400Kč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odložené věci neručíme. Zdravotní služba a občerstvení zajištěn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Hoffman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 Břečka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ka soko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závodu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Tel: 723 206 748</w:t>
      </w:r>
    </w:p>
    <w:sectPr>
      <w:type w:val="nextPage"/>
      <w:pgSz w:w="11906" w:h="16838"/>
      <w:pgMar w:left="1134" w:right="720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milan.haj@w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Verca</dc:creator>
  <dc:description/>
  <dc:language>en-US</dc:language>
  <cp:lastModifiedBy>Roubíčková</cp:lastModifiedBy>
  <cp:lastPrinted>2017-09-07T08:02:00Z</cp:lastPrinted>
  <dcterms:modified xsi:type="dcterms:W3CDTF">2018-08-20T07:52:00Z</dcterms:modified>
  <cp:revision>2</cp:revision>
  <dc:subject/>
  <dc:title/>
</cp:coreProperties>
</file>